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44"/>
          <w:szCs w:val="44"/>
        </w:rPr>
      </w:pPr>
      <w:r>
        <w:rPr>
          <w:rFonts w:ascii="宋体;SimSun" w:hAnsi="宋体;SimSun" w:cs="宋体;SimSun"/>
          <w:b/>
          <w:sz w:val="44"/>
          <w:szCs w:val="44"/>
        </w:rPr>
        <w:t>继续有效的市政府规范性文件目录（共</w:t>
      </w:r>
      <w:r>
        <w:rPr>
          <w:rFonts w:cs="宋体;SimSun" w:ascii="宋体;SimSun" w:hAnsi="宋体;SimSun"/>
          <w:b/>
          <w:sz w:val="44"/>
          <w:szCs w:val="44"/>
        </w:rPr>
        <w:t>138</w:t>
      </w:r>
      <w:r>
        <w:rPr>
          <w:rFonts w:ascii="宋体;SimSun" w:hAnsi="宋体;SimSun" w:cs="宋体;SimSun"/>
          <w:b/>
          <w:sz w:val="44"/>
          <w:szCs w:val="44"/>
        </w:rPr>
        <w:t>件）</w:t>
      </w:r>
    </w:p>
    <w:tbl>
      <w:tblPr>
        <w:tblW w:w="5000" w:type="pct"/>
        <w:jc w:val="center"/>
        <w:tblInd w:w="0" w:type="dxa"/>
        <w:tblLayout w:type="fixed"/>
        <w:tblCellMar>
          <w:top w:w="0" w:type="dxa"/>
          <w:left w:w="108" w:type="dxa"/>
          <w:bottom w:w="0" w:type="dxa"/>
          <w:right w:w="108" w:type="dxa"/>
        </w:tblCellMar>
      </w:tblPr>
      <w:tblGrid>
        <w:gridCol w:w="1762"/>
        <w:gridCol w:w="617"/>
        <w:gridCol w:w="8062"/>
        <w:gridCol w:w="2407"/>
        <w:gridCol w:w="2272"/>
      </w:tblGrid>
      <w:tr>
        <w:trPr>
          <w:tblHeader w:val="true"/>
          <w:trHeight w:val="1236"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草或者主要实施部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文  件  名  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文  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制定时间</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安全监管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加强烟花爆竹销售燃放安全监督管理工作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安全生产事故警示制度》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36</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科技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应用技术研究与开发经费管理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物价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转发市物价局等</w:t>
            </w:r>
            <w:r>
              <w:rPr>
                <w:rFonts w:cs="宋体;SimSun" w:ascii="宋体;SimSun" w:hAnsi="宋体;SimSun"/>
                <w:color w:val="000000"/>
                <w:kern w:val="0"/>
                <w:szCs w:val="21"/>
              </w:rPr>
              <w:t>5</w:t>
            </w:r>
            <w:r>
              <w:rPr>
                <w:rFonts w:ascii="宋体;SimSun" w:hAnsi="宋体;SimSun" w:cs="宋体;SimSun"/>
                <w:color w:val="000000"/>
                <w:kern w:val="0"/>
                <w:szCs w:val="21"/>
              </w:rPr>
              <w:t>个部门建立社会救助和保障标准与物价上涨挂钩联动机制实施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66</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商务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州市人民政府关于加快口岸经济发展的意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政发〔</w:t>
            </w:r>
            <w:r>
              <w:rPr/>
              <w:t>2011</w:t>
            </w:r>
            <w:r>
              <w:rPr/>
              <w:t>〕</w:t>
            </w:r>
            <w:r>
              <w:rPr/>
              <w:t>76</w:t>
            </w:r>
            <w:r>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r>
              <w:rPr/>
              <w:t>12</w:t>
            </w:r>
            <w:r>
              <w:rPr/>
              <w:t>月</w:t>
            </w:r>
            <w:r>
              <w:rPr/>
              <w:t>20</w:t>
            </w:r>
            <w:r>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城管执法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鼓励外贸出口的若干意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71</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加快中介服务业发展的意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74</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城市生活垃圾处理费征收与使用管理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146</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69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城市建筑垃圾管理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市容卫生“门前三包”责任制管理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修订印发《柳州市城市容貌标准》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44</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修改《柳州市控制和查处违法建设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农业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转发市农业局关于柳州市扶持农业产业化重点龙头企业实施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48</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实施村集体经济组织财务规范化管理的指导意见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08</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优秀农村实用人才表彰奖励实施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修改后的《柳州市桑蚕良种补贴实施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总工会</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提高全市各级劳动模范荣誉津贴标准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环境保护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江粪大肠菌群污染整治措施》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56</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气象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气象灾害应急预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规划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同意《柳州市临路用地建设规划管理办法（试行）》的批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函〔</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建设用地容积率规划管理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8</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财政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城市道路和公共场地临时停车管理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公布</w:t>
            </w:r>
            <w:r>
              <w:rPr>
                <w:rFonts w:cs="宋体;SimSun" w:ascii="宋体;SimSun" w:hAnsi="宋体;SimSun"/>
                <w:color w:val="000000"/>
                <w:kern w:val="0"/>
                <w:szCs w:val="21"/>
              </w:rPr>
              <w:t>2012-2013</w:t>
            </w:r>
            <w:r>
              <w:rPr>
                <w:rFonts w:ascii="宋体;SimSun" w:hAnsi="宋体;SimSun" w:cs="宋体;SimSun"/>
                <w:color w:val="000000"/>
                <w:kern w:val="0"/>
                <w:szCs w:val="21"/>
              </w:rPr>
              <w:t>年政府集中采购目录及限额标准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67</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试行国有资本经营预算的意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8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体育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籍运动员教练员和有关有功人员奖励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旅游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建设旅游名城奖励办法（试行）》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工商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支持新办微型企业发展工作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34</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015</w:t>
            </w:r>
            <w:r>
              <w:rPr>
                <w:rFonts w:ascii="宋体;SimSun" w:hAnsi="宋体;SimSun" w:cs="宋体;SimSun"/>
                <w:color w:val="000000"/>
                <w:kern w:val="0"/>
                <w:szCs w:val="21"/>
              </w:rPr>
              <w:t>年微型企业发展规划》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07</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工业和信息化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加快柳州市中小型工业企业发展的意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企业挖潜改造资金管理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印发《关于鼓励企业搬迁改造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企业投资项目核准目录等</w:t>
            </w:r>
            <w:r>
              <w:rPr>
                <w:rFonts w:cs="宋体;SimSun" w:ascii="宋体;SimSun" w:hAnsi="宋体;SimSun"/>
                <w:color w:val="000000"/>
                <w:kern w:val="0"/>
                <w:szCs w:val="21"/>
              </w:rPr>
              <w:t>5</w:t>
            </w:r>
            <w:r>
              <w:rPr>
                <w:rFonts w:ascii="宋体;SimSun" w:hAnsi="宋体;SimSun" w:cs="宋体;SimSun"/>
                <w:color w:val="000000"/>
                <w:kern w:val="0"/>
                <w:szCs w:val="21"/>
              </w:rPr>
              <w:t>个投资体制改革配套文件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w:t>
            </w:r>
            <w:bookmarkStart w:id="0" w:name="_GoBack"/>
            <w:bookmarkEnd w:id="0"/>
            <w:r>
              <w:rPr>
                <w:rFonts w:cs="宋体;SimSun" w:ascii="宋体;SimSun" w:hAnsi="宋体;SimSun"/>
                <w:color w:val="000000"/>
                <w:kern w:val="0"/>
                <w:szCs w:val="21"/>
              </w:rPr>
              <w:t>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鼓励汽车机械行业企业进一步提高本地配套率的意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7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鼓励汽车及零部件出口的若干意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工业企业搬迁改造工作实施意见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推进柳州市汽车产业产品结构调整意见》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76</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工业园区发展资金管理办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加快柳州市中小型工业企业发展的补充意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修改《柳州市工业企业搬迁改造工作实施意见》部分条款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水产畜牧兽医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实行柳江禁渔期制度的通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通字〔</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人口计生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城市计划生育家庭奖励扶助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号</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交通运输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改善出租车经营环境的实施意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信访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信访听证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民政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地名管理规定》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城乡医疗救助实施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优抚对象医疗保障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8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老年人优待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91</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号</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林业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印发《关于加快油茶产业发展的意见》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号</w:t>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国资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解决市属国有改制企业职工住房有关问题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37</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市属国有改制企业补办房屋产权登记手续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138</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规范改制企业转让国有资产和国有土地处置收益资金使用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卫生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加快发展城市社区卫生服务的实施意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建立城区农民新型农村合作医疗制度实施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公共场所禁止吸烟暂行管理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69</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病媒生物防制工作管理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免费婚前医学检查实施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实施国家基本药物制度试点工作暂行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国土资源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采矿权有偿出让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3</w:t>
            </w:r>
            <w:r>
              <w:rPr>
                <w:rFonts w:ascii="宋体;SimSun" w:hAnsi="宋体;SimSun" w:cs="宋体;SimSun"/>
                <w:color w:val="000000"/>
                <w:kern w:val="0"/>
                <w:szCs w:val="21"/>
              </w:rPr>
              <w:t>〕</w:t>
            </w:r>
            <w:r>
              <w:rPr>
                <w:rFonts w:cs="宋体;SimSun" w:ascii="宋体;SimSun" w:hAnsi="宋体;SimSun"/>
                <w:color w:val="000000"/>
                <w:kern w:val="0"/>
                <w:szCs w:val="21"/>
              </w:rPr>
              <w:t>76</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批转市国土资源局市规划局关于出让土地使用权涉及有关问题的请示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确认市区农用地年产值标准的批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函〔</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211</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对查处土地违法案件中依法没收的违法建筑物的处理意见的批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函〔</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测绘管理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59</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工业用地实行招标拍卖挂牌出让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推进土地节约集约利用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3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日</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转发市国土资源局关于企业（项目）违法用地补办用地审批手续意见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规范农村集体经营性用地管理的若干意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加强土地集中统一管理严格控制建设用地供应总量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耕地和基本农田保护制度》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7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加强经营性用地管理有关问题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8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实施《柳州市矿产资源总体规划（</w:t>
            </w:r>
            <w:r>
              <w:rPr>
                <w:rFonts w:cs="宋体;SimSun" w:ascii="宋体;SimSun" w:hAnsi="宋体;SimSun"/>
                <w:color w:val="000000"/>
                <w:kern w:val="0"/>
                <w:szCs w:val="21"/>
              </w:rPr>
              <w:t>2008-2015</w:t>
            </w:r>
            <w:r>
              <w:rPr>
                <w:rFonts w:ascii="宋体;SimSun" w:hAnsi="宋体;SimSun" w:cs="宋体;SimSun"/>
                <w:color w:val="000000"/>
                <w:kern w:val="0"/>
                <w:szCs w:val="21"/>
              </w:rPr>
              <w:t>）》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农村集体经济组织经营性建设用地上市交易管理暂行规定》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进一步明确征收集体土地中申请人民法院强制执行程序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51</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人力资源社会保障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老红军、离休人员、二级乙等以上革命伤残军人医疗管理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城镇职工医疗互助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驻军干部随军家属就业安置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76</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医疗保险定点医疗机构信用等级评定管理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48</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事业单位公开招聘工作人员实施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农民工医疗保险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零就业家庭”就业援助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6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关于聘请政府顾问暂行管理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调整落实厅级离休人员和一至六级革命伤残军人医疗待遇有关问题的补充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49</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印发柳州市关于进一步加强农村劳动力职业技能培训工作的实施意见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调整建筑行业农民工工资保障金标准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印发《柳州市关于鼓励高校毕业生来柳创业暂行规定》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基本医疗保险基金市级统筹实施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07</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义务教育学校绩效工资实施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2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老工伤人员纳入工伤保险统筹管理实施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全民创业发展资金管理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09</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修改《柳州市国家公务员医疗补助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修改《柳州市城镇职工大额医疗保险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修改《柳州市城镇职工住院附加保险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修改《柳州市城镇职工基本医疗保险暂行规定》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城镇居民基本医疗保险学生儿童补充保险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7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城镇居民基本医疗保险普通门诊医疗费用统筹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2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公共卫生与基层医疗卫生事业单位绩效工资实施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城镇职工生育保险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8</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修改《柳州市城镇居民基本医疗保险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9</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全面推进全市企业工资集体协商工作实施意见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70</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被征地农民培训就业和社会保障试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3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金融办</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加快推进农村信用社体系建设实施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加快推进社会信用社体系建设实施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企业上市扶持资金管理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防范和打击非法集资规划纲要（</w:t>
            </w:r>
            <w:r>
              <w:rPr>
                <w:rFonts w:cs="宋体;SimSun" w:ascii="宋体;SimSun" w:hAnsi="宋体;SimSun"/>
                <w:color w:val="000000"/>
                <w:kern w:val="0"/>
                <w:szCs w:val="21"/>
              </w:rPr>
              <w:t>2011-2015</w:t>
            </w:r>
            <w:r>
              <w:rPr>
                <w:rFonts w:ascii="宋体;SimSun" w:hAnsi="宋体;SimSun" w:cs="宋体;SimSun"/>
                <w:color w:val="000000"/>
                <w:kern w:val="0"/>
                <w:szCs w:val="21"/>
              </w:rPr>
              <w:t>年）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38</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地税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柳江县城镇土地使用税征税土地等级区划范围和适用税额标准调整的批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1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鹿寨县城镇土地使用税征税土地等级区划范围和适用税额标准调整的批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14</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融安县城镇土地使用税征税土地等级区划范围和适用税额标准调整的批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6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融水县城镇土地使用税征税土地等级区划范围和适用税额标准调整的批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6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柳城县城镇土地使用税征税土地等级区划范围和适用税额标准调整的批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64</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三江县城镇土地使用税征税土地等级区划范围和适用税额标准调整的批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函〔</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6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食品药品监督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药品和医疗器械安全事件应急预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56</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教育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社会用字管理暂行规定》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46</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转发市财政局市教育局《柳州市资助家庭经济困难大学新生入学工作实施细则》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9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实行贫困县九年义务教育段农村学生免费午餐制度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中小学校舍安全工程实施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163</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幼儿园中小学校中等职业学校安全协管员队伍建设工作实施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18</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村级学校食堂餐饮服务食品安全管理指导意见》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158</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学前教育三年行动计划（</w:t>
            </w:r>
            <w:r>
              <w:rPr>
                <w:rFonts w:cs="宋体;SimSun" w:ascii="宋体;SimSun" w:hAnsi="宋体;SimSun"/>
                <w:color w:val="000000"/>
                <w:kern w:val="0"/>
                <w:szCs w:val="21"/>
              </w:rPr>
              <w:t>2011-2013</w:t>
            </w:r>
            <w:r>
              <w:rPr>
                <w:rFonts w:ascii="宋体;SimSun" w:hAnsi="宋体;SimSun" w:cs="宋体;SimSun"/>
                <w:color w:val="000000"/>
                <w:kern w:val="0"/>
                <w:szCs w:val="21"/>
              </w:rPr>
              <w:t>年）》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关于加快学前教育改革与发展的实施意见》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贯彻落实</w:t>
            </w:r>
            <w:r>
              <w:rPr>
                <w:rFonts w:cs="宋体;SimSun" w:ascii="宋体;SimSun" w:hAnsi="宋体;SimSun"/>
                <w:color w:val="000000"/>
                <w:kern w:val="0"/>
                <w:szCs w:val="21"/>
              </w:rPr>
              <w:t>&lt;</w:t>
            </w:r>
            <w:r>
              <w:rPr>
                <w:rFonts w:ascii="宋体;SimSun" w:hAnsi="宋体;SimSun" w:cs="宋体;SimSun"/>
                <w:color w:val="000000"/>
                <w:kern w:val="0"/>
                <w:szCs w:val="21"/>
              </w:rPr>
              <w:t>广西教育发展重点工程和体制改革试点总体方案（</w:t>
            </w:r>
            <w:r>
              <w:rPr>
                <w:rFonts w:cs="宋体;SimSun" w:ascii="宋体;SimSun" w:hAnsi="宋体;SimSun"/>
                <w:color w:val="000000"/>
                <w:kern w:val="0"/>
                <w:szCs w:val="21"/>
              </w:rPr>
              <w:t>2010-2012</w:t>
            </w:r>
            <w:r>
              <w:rPr>
                <w:rFonts w:ascii="宋体;SimSun" w:hAnsi="宋体;SimSun" w:cs="宋体;SimSun"/>
                <w:color w:val="000000"/>
                <w:kern w:val="0"/>
                <w:szCs w:val="21"/>
              </w:rPr>
              <w:t>年）</w:t>
            </w:r>
            <w:r>
              <w:rPr>
                <w:rFonts w:cs="宋体;SimSun" w:ascii="宋体;SimSun" w:hAnsi="宋体;SimSun"/>
                <w:color w:val="000000"/>
                <w:kern w:val="0"/>
                <w:szCs w:val="21"/>
              </w:rPr>
              <w:t>&gt;</w:t>
            </w:r>
            <w:r>
              <w:rPr>
                <w:rFonts w:ascii="宋体;SimSun" w:hAnsi="宋体;SimSun" w:cs="宋体;SimSun"/>
                <w:color w:val="000000"/>
                <w:kern w:val="0"/>
                <w:szCs w:val="21"/>
              </w:rPr>
              <w:t>的实施意见》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印发《柳州市关于进一步促进义务教育均衡发展的意见》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职业教育服务柳州新发展行动计划（</w:t>
            </w:r>
            <w:r>
              <w:rPr>
                <w:rFonts w:cs="宋体;SimSun" w:ascii="宋体;SimSun" w:hAnsi="宋体;SimSun"/>
                <w:color w:val="000000"/>
                <w:kern w:val="0"/>
                <w:szCs w:val="21"/>
              </w:rPr>
              <w:t>2011-2013</w:t>
            </w:r>
            <w:r>
              <w:rPr>
                <w:rFonts w:ascii="宋体;SimSun" w:hAnsi="宋体;SimSun" w:cs="宋体;SimSun"/>
                <w:color w:val="000000"/>
                <w:kern w:val="0"/>
                <w:szCs w:val="21"/>
              </w:rPr>
              <w:t>年）》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农村义务教育学校学生营养改善试点工作实施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5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 “中等职业学校农村学生自愿转为城市户口综合改革试点”实施方案》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7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发展改革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城市路桥机动车辆通行费收费管理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40</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改制企业职工危旧房集中区改造工程实施意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粮食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储备粮管理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6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公安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深化户籍制度改革的意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市住房城乡建设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加强我市新建及扩建改造道路投入使用后管理工作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同意促进投融资平台建设促进经济发展市属国有企业补办房屋登记手续的意见的批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函〔</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29</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住宅专项维修资金管理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城市夜景灯光管理实施细则》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直管公房管理暂行规定》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利用公共租赁住房解决城市中等偏下收入家庭及新生劳动者住房困难问题实施意见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87</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印发《关于加强可再生能源在建筑中推广应用的实施意见》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民用建筑节能管理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3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限价普通商品住房管理暂行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89</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廉租住房保障办法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91</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州市人民政府办公室关于公布申请公共租赁住房和廉租住房家庭收入及住房控制标准的通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22</w:t>
            </w:r>
            <w:r>
              <w:rPr>
                <w:rFonts w:ascii="宋体;SimSun" w:hAnsi="宋体;SimSun" w:cs="宋体;SimSun"/>
                <w:color w:val="000000"/>
                <w:kern w:val="0"/>
                <w:szCs w:val="21"/>
              </w:rPr>
              <w:t>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tc>
      </w:tr>
    </w:tbl>
    <w:p>
      <w:pPr>
        <w:pStyle w:val="Normal"/>
        <w:widowControl/>
        <w:spacing w:lineRule="exact" w:line="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orient="landscape" w:w="16838" w:h="11906"/>
      <w:pgMar w:left="851" w:right="851" w:gutter="0" w:header="851" w:top="1191" w:footer="992" w:bottom="119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49:00Z</dcterms:created>
  <dc:creator>微软用户</dc:creator>
  <dc:description/>
  <cp:keywords/>
  <dc:language>en-US</dc:language>
  <cp:lastModifiedBy>市政府办(发文)</cp:lastModifiedBy>
  <cp:lastPrinted>2012-11-22T09:19:00Z</cp:lastPrinted>
  <dcterms:modified xsi:type="dcterms:W3CDTF">2013-04-12T02:26:00Z</dcterms:modified>
  <cp:revision>496</cp:revision>
  <dc:subject/>
  <dc:title/>
</cp:coreProperties>
</file>